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9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馬來西亞獨中教師參訪團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簡報室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馬來西亞獨中教師參訪團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馬來西亞獨中教師參訪團</w:t>
            </w:r>
          </w:p>
        </w:tc>
      </w:tr>
      <w:tr>
        <w:trPr>
          <w:trHeight w:val="581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3655" cy="2882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3655" cy="288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3655" cy="2882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3655" cy="288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581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65800" cy="4323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0" cy="432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65800" cy="4323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0" cy="432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581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65800" cy="4323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0" cy="432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65800" cy="43230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0" cy="432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581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65800" cy="43230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0" cy="432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65800" cy="43230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0" cy="432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581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65800" cy="43230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0" cy="432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65800" cy="43230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0" cy="432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581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65800" cy="43230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0" cy="432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65800" cy="43230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0" cy="432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3:55:00Z</dcterms:created>
  <dc:creator>office</dc:creator>
  <dc:description/>
  <dc:language>en-US</dc:language>
  <cp:lastModifiedBy>User</cp:lastModifiedBy>
  <cp:lastPrinted>2016-09-09T14:31:00Z</cp:lastPrinted>
  <dcterms:modified xsi:type="dcterms:W3CDTF">2018-11-27T23:55:00Z</dcterms:modified>
  <cp:revision>2</cp:revision>
  <dc:subject/>
  <dc:title>國立草屯高級商工職業學校</dc:title>
</cp:coreProperties>
</file>